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>Smith</w:t>
      </w:r>
      <w:r>
        <w:rPr>
          <w:b/>
          <w:caps/>
          <w:sz w:val="28"/>
          <w:szCs w:val="28"/>
          <w:lang w:val="en-US"/>
        </w:rPr>
        <w:t xml:space="preserve">’s shop and fitter’s shop 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for hot and cold working</w:t>
      </w:r>
    </w:p>
    <w:p>
      <w:pPr>
        <w:pStyle w:val="Normal"/>
        <w:spacing w:before="120" w:after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urnov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Layout of the workshop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30 x 10m (300m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he shop is divided into smith’s and fitter’s part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 part of the workshop is a store room with material and hand tools, a teacher’s room and a locker room with sanitary facili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quipment of the workshop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working and shaping machines ( centre lathe, universal milling machine, shaping machine, pedestal-type two-disk grinding machine, small two-disk machine, column bench drill beam drilling machine,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mith’s forges (5 pcs), power hammers (2 pcs), anvils (10 pcs), hand smith’s and fitter’s tools,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electrical hand tools,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welding technique (flame welding, electric arc welding, semi-automatic welding of inert-gas shielded metals – MAG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parting of material – band saw (cutting diameter up to 210mm), plasma cutting (steel up to 12 mm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hen entering the shops, students are required to wear working clothes and shoes, when handling hot material, they are required to have a smith’s apr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t is students’ duty to use protective working aids while working and to keep cleanliness and hygiene at the place of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to the curriculum, a responsible employee of the school will inform students about observing safety, hygiene and fire protection at the place of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ist of working activiti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Heat treatment of steel: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nnealing,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ardening and tempering,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ace hardening,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hemical-heat treatment of steel,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orging temperatur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ork preparation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measuring,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scribing,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material parting (cutting),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planish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Material treatment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il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rill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read chas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rinding and polish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athe-turn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rill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lling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ing and shapin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ging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mith’s tools, machine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equipment of a smith’s shop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Forged steel shaping techniques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ating, spreading, upsetting, recessing,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utting, bending, piercing, passing through,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wisting, forging of scrolls and cones,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onnection clips, riveting, folding, splitting, clamps,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orging of plant motifs,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orge weldin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ecorative techniques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cid engraving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asing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rooving,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etal inlay (tausie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Smith’s forging products and metal structures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onstruction hardware (grills, railings, fences, entrance gates, handles, hinges, door knockers, hand rail),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forged sculptures and reliefs,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amp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eel welding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IG,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lectric arc welding,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flame welding,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lasma cutting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ducts assembl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rface finishing of produc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ocked supplies of metallurgical material:</w:t>
      </w:r>
    </w:p>
    <w:p>
      <w:pPr>
        <w:pStyle w:val="Normal"/>
        <w:jc w:val="both"/>
        <w:rPr/>
      </w:pPr>
      <w:r>
        <w:rPr>
          <w:b/>
          <w:lang w:val="en-US"/>
        </w:rPr>
        <w:t>L-iron equal-armed hot-rolled (ČSN = Czechoslovak state standard 11 375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ize – </w:t>
      </w:r>
      <w:r>
        <w:rPr>
          <w:lang w:val="en-US"/>
        </w:rPr>
        <w:t>20/20/3, 25/25/3, 30/30/3, 30/30/4, 35/35/3, 40/40/4, 50/50/5, 50/50/6, 60/60/6, 70/70/6, 100/100/6, 100/100/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ron sheet – cold-rolled (ČSN 11 321)</w:t>
      </w:r>
    </w:p>
    <w:p>
      <w:pPr>
        <w:pStyle w:val="Normal"/>
        <w:jc w:val="both"/>
        <w:rPr/>
      </w:pPr>
      <w:r>
        <w:rPr>
          <w:lang w:val="en-US"/>
        </w:rPr>
        <w:t>1/1000/2000 ( 1 sheet panel), 1,5/1000/2000 ( 2 sheet panels), 2/1000/2000 (3 sheet panel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eel plate - hot-rolled (ČSN 11 37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/1000/2000 ( 2 sheet panels), 4/1000/2000 ( 3 sheet panels), 6/1000/2000 ( 2 sheet panel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eel section - hollow square – jäckle (ČSN 11 343)</w:t>
      </w:r>
    </w:p>
    <w:p>
      <w:pPr>
        <w:pStyle w:val="Normal"/>
        <w:jc w:val="both"/>
        <w:rPr/>
      </w:pPr>
      <w:r>
        <w:rPr>
          <w:lang w:val="en-US"/>
        </w:rPr>
        <w:t>20/2, 25/2, 30/2, 30/3, 35/3, 40/3, 50/2, 50/3, 50/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eel section – hollow rectangular - jäckle (ČSN 11 34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/20/2, 40/20/2, 40/20/3, 40/30/2, 50/20/2, 50/30/2, 60/40/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lat steel – hot-rolled (ČSN 11 375)</w:t>
      </w:r>
    </w:p>
    <w:p>
      <w:pPr>
        <w:pStyle w:val="Normal"/>
        <w:jc w:val="both"/>
        <w:rPr/>
      </w:pPr>
      <w:r>
        <w:rPr>
          <w:lang w:val="en-US"/>
        </w:rPr>
        <w:t>20/5, 20/8, 25/5, 30/6, 30/8, 30/10, 40/10, 50/8, 50/10, 60/8, 60/10, 80/8, 100/10, 120/10, 140/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ound iron - hot-rolled (ČSN 11 375)</w:t>
      </w:r>
    </w:p>
    <w:p>
      <w:pPr>
        <w:pStyle w:val="Normal"/>
        <w:jc w:val="both"/>
        <w:rPr/>
      </w:pPr>
      <w:r>
        <w:rPr>
          <w:lang w:val="en-US"/>
        </w:rPr>
        <w:t>10, 12, 16, 18, 20, 25, 30, 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quare iron – hot-rolled (ČSN 11 37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/8, 10/10, 12/12, 14/14, 16/16, 18/18, 20/20, 25/25, 30/3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t is highly recommended to consult the required profile, quality and amount of metallurgical material in advance, at the latest May 31, 2010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realization of a work in the smith’s and fitter’s shops, knowledge and skills of the branch are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Organizing school:</w:t>
      </w:r>
    </w:p>
    <w:p>
      <w:pPr>
        <w:pStyle w:val="Normal"/>
        <w:jc w:val="right"/>
        <w:rPr>
          <w:caps/>
          <w:lang w:val="en-US"/>
        </w:rPr>
      </w:pPr>
      <w:r>
        <w:rPr>
          <w:lang w:val="en-US"/>
        </w:rPr>
        <w:t xml:space="preserve">The Secondary School of Applied Arts and the College of Craft </w:t>
      </w:r>
      <w:r>
        <w:rPr/>
        <w:t>Turnov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0</wp:posOffset>
          </wp:positionV>
          <wp:extent cx="1000125" cy="1247775"/>
          <wp:effectExtent l="0" t="0" r="0" b="0"/>
          <wp:wrapTight wrapText="bothSides">
            <wp:wrapPolygon edited="0">
              <wp:start x="-202" y="0"/>
              <wp:lineTo x="-202" y="21431"/>
              <wp:lineTo x="21593" y="21431"/>
              <wp:lineTo x="21593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3:00Z</dcterms:created>
  <dc:creator>admin</dc:creator>
  <dc:description/>
  <cp:keywords/>
  <dc:language>en-US</dc:language>
  <cp:lastModifiedBy>admin</cp:lastModifiedBy>
  <cp:lastPrinted>2009-12-28T12:06:00Z</cp:lastPrinted>
  <dcterms:modified xsi:type="dcterms:W3CDTF">2010-01-04T09:04:00Z</dcterms:modified>
  <cp:revision>29</cp:revision>
  <dc:subject/>
  <dc:title>SMITH’S SHOP AND FITTER’S SHOP FOR HOT AND COLD WORKING / THE SECONDARY SCHOOL OF APPLIED ARTS AND THE HIGHER VOCATIONAL SCHOOL IN TURNOV</dc:title>
</cp:coreProperties>
</file>